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ON/WCON/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only converter you'll ever nee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rshed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ndon Kost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14 Hillvie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ukesha, Wi 53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: (414)549-1884     [5pm to 12am week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12pm to 12am weeke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attl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14)521-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CE! BBS Beta Tes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 Robotics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vin Wozni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414)764-2420    [5pm to 10pm week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12pm to 10pm weeke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verse of Kars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14)764-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 Robotics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DISCLAIMER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ON has been releas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at entitles you, as system operator or general use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itled to distribute the program freely,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bbs's, but without the contents of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.  You are allowed to use this program for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test period.  Upon completion of the 3 week test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this program or cease to use it withi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on Kostolni, Kevin Wozniak, &amp; Karshedan Software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be responsible for the misuse of this program. 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from the use or misuse of PCON are solely the responsib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operator and/or gener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orbidden to tamper with the .EXE files by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or any such method that can alter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program is copyrighted by Brandon Kostolni and Karsh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is protected under all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ed files are tested extensively befo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tention to cause ANY damage to any syste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e of the integrity of any of these files, please downloa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Zone (414) 521-2194 or Universe of Karsheda (414) 764-32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archiv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N.EXE       ==&gt;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.DOC       ==&gt;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.HST       ==&gt; Revision history &amp; info on other Karshedan Softwa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.CFG       ==&gt;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EADD.ANS   ==&gt; Ansi Add for The Battl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HEDA.ANS   ==&gt; Ansi Add for Universe of Kars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TXT     ==&gt; Order form for Karshed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.DOC   ==&gt; Disclaimer &amp; Warranty - MUST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wrestling with a multitude of converters to get doors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BS's, we decided it was finally time to write an all-purpo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1) increase the speed with which a door loads 2)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multiple conversion programs to get to one BBS format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ypes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4           ==&gt; PCBoar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           ==&gt; PCBoar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          ==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           ==&gt; QBBS/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           ==&gt;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ON has been extensivly tested and found to run reliably with PCBoar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IT, GAPQBDR, and DORPATCH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ON has been put through extensive error testing, and is designed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your system if an error should occur.  Detailed explanations of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used the error will give you an idea of where to look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need assistance in getting the program to run correctly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either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ON makes use of a configuration file.  We believe that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pass as much correct information to the destination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 config file is set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HOENIX\INFO.BBS        ==&gt; full path/name to 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n Kostolni           ==&gt; 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esha, Wi               ==&gt; Your city &amp;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Zone            ==&gt;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ON.EXE may be placed anywhere in your path.  If it does no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your config file, the entire path &amp; name of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as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N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n p14 c:\force\pcon.cfg c:\force\mai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  ^       ^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|                |--&gt; Full Path to directory wher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|                     created (trailing \ must be inclu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|-------------------&gt; Full path to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---------------------------&gt; Conversion type (P14, P12, GAP, QBS, or W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&gt; Name of th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ON is not crippleware!  The unregistered version is a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 designed to meet all of your door needs!  W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o give us incentive to continue programming and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fee for PCON is $10.  Registered versions are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ttle Zone (414)521-2194 or Universe of Karsheda (414)764-32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0 (Extra $2 to cover floppy disk and mailing costs) we will m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version of PCON on 360k 5 1/4" or 720k 3 1/2" floppy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to receive a mailed copy, please fill out the MAILER.TXT for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archive and send it a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registration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1 year of free updates to PCON ($2 per update of PCON if m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1 year of access to the special Karshedan Software Suppor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Battle Zone (60 minutes per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r name and BBS name on a list of registered Karshed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20% discount on registration of any one of our doors!  Thi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valid until January 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be adding many more door formats as time goes b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n how we can improve this program, please 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Brandon Kostolni on The Battle Zone (414)521-219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Wozniak on Universe of Karsheda (414)764-32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ks for running our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ndon Kostolni &amp; Kevin Woz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 Karshedan Softwar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read DISCLAIM.DOC &amp; PCON.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FROM KEVIN WOZNIAK TO PHOENIX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hoenix SuperConverter is reviewed in the October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enix newsletter. One of my goals in establishing Karshedan Softw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Phoenix doors and converters to make Phoenix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door running BBS'. With this, Brandon has created the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onverter (well, hey, I get to write a paragraph and chris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at least). Support for Spitfire 3.0+ and other BBS for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leased soon. It takes YOUR registrations to keep us going,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s the incentive?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vin Woz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e of Karsheda (414)764-3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